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河南理工大学经济活动立项审批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90"/>
        <w:gridCol w:w="2643"/>
        <w:gridCol w:w="1832"/>
      </w:tblGrid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  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费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施周期（月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概）预算金额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内容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申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论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性论证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性论证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证小组成员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负责人意见：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1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            （单位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务归口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理部门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万元及以上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万元以下的项目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务归口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理部门论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证意见：</w:t>
            </w:r>
          </w:p>
        </w:tc>
      </w:tr>
      <w:tr>
        <w:trPr>
          <w:trHeight w:val="202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论证小组成员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14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管或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校领导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管财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副校长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校长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使用教育经费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万元及以上的项目。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中无法详列可附论证报告，由校长办公会议审定的项目需附相关会议纪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各级审批意见按照相关程序和权限，由项目申请人负责呈报相关领导签批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此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双面打印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J171</cp:lastModifiedBy>
  <dcterms:modified xsi:type="dcterms:W3CDTF">2018-06-04T09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